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Minutes 08/13/2016</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Approved September 17, 2016</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WHITEOAK SHORES SEWER SERVICE CORPORATION</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EETING MINUTES</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BOARD OF DIRECTORS </w:t>
      </w:r>
    </w:p>
    <w:p>
      <w:pPr>
        <w:pStyle w:val="Normal"/>
        <w:pBdr>
          <w:bottom w:val="single" w:sz="12" w:space="1" w:color="000000"/>
        </w:pBdr>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pBdr>
          <w:bottom w:val="single" w:sz="12" w:space="1" w:color="000000"/>
        </w:pBdr>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rPr>
        <w:t>Date: 08/13/2016</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Place of Meeting: WOS Office</w:t>
        <w:tab/>
        <w:tab/>
        <w:t xml:space="preserve"> </w:t>
      </w:r>
    </w:p>
    <w:p>
      <w:pPr>
        <w:pStyle w:val="Normal"/>
        <w:jc w:val="both"/>
        <w:rPr/>
      </w:pPr>
      <w:r>
        <w:rPr>
          <w:rFonts w:cs="Times New Roman" w:ascii="Times New Roman" w:hAnsi="Times New Roman"/>
          <w:b w:val="false"/>
          <w:sz w:val="22"/>
          <w:szCs w:val="22"/>
        </w:rPr>
        <w:t xml:space="preserve">Meeting Time: 7:00 PM  </w:t>
      </w:r>
    </w:p>
    <w:p>
      <w:pPr>
        <w:pStyle w:val="Normal"/>
        <w:rPr/>
      </w:pPr>
      <w:r>
        <w:rPr>
          <w:rFonts w:cs="Times New Roman" w:ascii="Times New Roman" w:hAnsi="Times New Roman"/>
          <w:b w:val="false"/>
          <w:sz w:val="22"/>
          <w:szCs w:val="22"/>
        </w:rPr>
        <w:t xml:space="preserve">In Attendance:  Board members Wanda Hammons Sec/Treasurer, Jerry Kennedy, Bruce Coleman, Mike Poteete and Doug Fullingim.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Absent: Benny Jackso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Via teleconference: Lois Compto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w:t>
        <w:tab/>
        <w:tab/>
      </w:r>
    </w:p>
    <w:p>
      <w:pPr>
        <w:pStyle w:val="ListParagraph"/>
        <w:numPr>
          <w:ilvl w:val="0"/>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eting Called to order by Secretary Wanda Hammons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Wanda Hammons declared a quorum present.</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Motion was made by Bruce Coleman and seconded by Jerry Kennedy to approve the April 15, 2016 Board of Director’s meeting minutes.  Doug Fullingim abstained from voting.</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All Board members present approved. Motion carries.</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Motion was made by Jerry Kennedy and seconded by Mike Poteete to approve the July 31, 2016 originally approved by e-mail of the Director’s meeting minutes.</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All Board members present approved. Motion carries.</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Old Business</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oard was given a copy of the agreement between Lake Fork Water Supply Corp. and WhiteOak Shores Sewer Service Corp. Agreement was read by Wanda Hammons to those attending the meeting. </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Motion was made by Mike Poteete and seconded by Jerry Kennedy to approve the new charges from Lake </w:t>
        <w:tab/>
        <w:t xml:space="preserve">Fork Water Supply Corp. of $50.00 Lock Fee (members water meter) and a $50.00 charge for any and all </w:t>
        <w:tab/>
        <w:t>reports needed by WhiteOak Shores Sewer Service to be added to the Tariff.</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ab/>
        <w:t>All Board members present approved. Motion carries.</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2"/>
        </w:numPr>
        <w:jc w:val="both"/>
        <w:rPr/>
      </w:pPr>
      <w:r>
        <w:rPr>
          <w:rFonts w:cs="Times New Roman" w:ascii="Times New Roman" w:hAnsi="Times New Roman"/>
          <w:b w:val="false"/>
          <w:sz w:val="22"/>
          <w:szCs w:val="22"/>
        </w:rPr>
        <w:t xml:space="preserve">Wanda Hammons read to the members and Board present the letter to be mailed to all WOSSSC members of the changes of WOSSSC doing the billing instead of Lake Fork Water. </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New Business</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TRWA - rate and budget review – Wanda explained to the Board that Steven Mintz would be in the office on August 23, 2016 at 9:30 for a work shop on budgets and rates. Doug Fullingim and Mike Poteete stated they would attend the work shop.</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Public comments;</w:t>
      </w:r>
    </w:p>
    <w:p>
      <w:pPr>
        <w:pStyle w:val="ListParagraph"/>
        <w:numPr>
          <w:ilvl w:val="0"/>
          <w:numId w:val="1"/>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Several members asked question on how the new billing.</w:t>
      </w:r>
    </w:p>
    <w:p>
      <w:pPr>
        <w:pStyle w:val="ListParagraph"/>
        <w:ind w:left="21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1"/>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Tammy Loftis, office assistant, reminded the Board of the renewal of the Insurance of $3,721.00 for the year. Discussion by the Board of to pay in full, pay in two payments or monthly payments.</w:t>
      </w:r>
    </w:p>
    <w:p>
      <w:pPr>
        <w:pStyle w:val="ListParagraph"/>
        <w:ind w:left="21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otion was made by Doug Fullingim and seconded by Bruce Coleman to pay the insurance in two payments. </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t>All Board members present approved. Motion carries.</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Next Meeting – September 17, 2016 at 9:00 AM.</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Motion was made by Bruce Coleman and seconded by Jerry Kennedy to adjourn the meeting.</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ll Board members present approved. Motion carries.</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Respectfully submitted,</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Wanda Hammons</w:t>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t>WOSSSC Secretary</w:t>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ind w:left="21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ind w:left="14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60" w:hanging="360"/>
      </w:pPr>
      <w:rPr>
        <w:rFonts w:ascii="Courier New" w:hAnsi="Courier New" w:cs="Courier New" w:hint="default"/>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b/>
      <w:color w:val="auto"/>
      <w:sz w:val="24"/>
      <w:szCs w:val="24"/>
      <w:lang w:val="en-US" w:bidi="en-US"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1:31:00Z</dcterms:created>
  <dc:creator>Wanda Hammons</dc:creator>
  <dc:description/>
  <cp:keywords/>
  <dc:language>en-US</dc:language>
  <cp:lastModifiedBy>Crisman</cp:lastModifiedBy>
  <dcterms:modified xsi:type="dcterms:W3CDTF">2016-12-01T21:31:00Z</dcterms:modified>
  <cp:revision>2</cp:revision>
  <dc:subject/>
  <dc:title/>
</cp:coreProperties>
</file>