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sz w:val="16"/>
          <w:szCs w:val="16"/>
        </w:rPr>
        <w:t>Approved Minutes 02/11/2017</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HITEOAK SHORES SEWER SERVICE CORPORATION</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EETING MINUTE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BOARD OF DIRECTORS </w:t>
      </w:r>
    </w:p>
    <w:p>
      <w:pPr>
        <w:pStyle w:val="Normal"/>
        <w:pBdr>
          <w:bottom w:val="single" w:sz="12" w:space="1" w:color="000000"/>
        </w:pBdr>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bottom w:val="single" w:sz="12" w:space="1" w:color="000000"/>
        </w:pBdr>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Date: 02/11/2017</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lace of Meeting: WOS Office</w:t>
        <w:tab/>
        <w:tab/>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eting Time: 9:02 AM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Attendance:  Board members Lois Compton, President, Wanda Hammons Sec/Treasurer, Bruce Coleman, Doug Fullingim and Mike Poteete. </w:t>
      </w:r>
    </w:p>
    <w:p>
      <w:pPr>
        <w:pStyle w:val="Normal"/>
        <w:rPr/>
      </w:pPr>
      <w:r>
        <w:rPr>
          <w:rFonts w:cs="Times New Roman" w:ascii="Times New Roman" w:hAnsi="Times New Roman"/>
          <w:b w:val="false"/>
          <w:sz w:val="22"/>
          <w:szCs w:val="22"/>
        </w:rPr>
        <w:t xml:space="preserve">Absent: Benny Jackson and Jerry Kennedy </w:t>
      </w:r>
    </w:p>
    <w:p>
      <w:pPr>
        <w:pStyle w:val="Normal"/>
        <w:rPr>
          <w:rFonts w:ascii="Times New Roman" w:hAnsi="Times New Roman" w:cs="Times New Roman"/>
          <w:b w:val="false"/>
          <w:b w:val="false"/>
          <w:sz w:val="22"/>
          <w:szCs w:val="22"/>
        </w:rPr>
      </w:pPr>
      <w:r>
        <w:rPr>
          <w:rFonts w:cs="Times New Roman" w:ascii="Times New Roman" w:hAnsi="Times New Roman"/>
          <w:sz w:val="22"/>
          <w:szCs w:val="22"/>
        </w:rPr>
        <w:t>_______________________________________________________________________________________________</w:t>
        <w:tab/>
        <w:tab/>
      </w:r>
    </w:p>
    <w:p>
      <w:pPr>
        <w:pStyle w:val="ListParagraph"/>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eting Called to order by President Compt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resident Lois Compton declared a quorum present.</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tion was made by Doug Fullingim and seconded by Bruce Coleman to approve the November 19, 2016 and December 10, 2016 Board of Directors meeting minutes as presented.</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 Motion carries.</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Old Busines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Riser and dirt behind LeRoy Woods’ lot is completed by Larry Roach and approved by the Board via e-mail for $100.00.</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jc w:val="both"/>
        <w:rPr/>
      </w:pPr>
      <w:r>
        <w:rPr>
          <w:rFonts w:cs="Times New Roman" w:ascii="Times New Roman" w:hAnsi="Times New Roman"/>
          <w:b w:val="false"/>
          <w:sz w:val="22"/>
          <w:szCs w:val="22"/>
        </w:rPr>
        <w:t>Installation of Drop Box and Walkway cover by Larry Roach for $400.00 was voted and approved via e-mail by the Board.</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ri-Pod for upper lift station – Tabled</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jc w:val="both"/>
        <w:rPr/>
      </w:pPr>
      <w:r>
        <w:rPr>
          <w:rFonts w:cs="Times New Roman" w:ascii="Times New Roman" w:hAnsi="Times New Roman"/>
          <w:b w:val="false"/>
          <w:sz w:val="22"/>
          <w:szCs w:val="22"/>
        </w:rPr>
        <w:t>Annual meeting approval of candidates – No applications were received from members to run for the Sewer Board. Lois Compton contacted TRWA for legal advice pertaining to this. Action is to follow WOSSSC By-Laws or by government guidelines. The Board members going off will be asked to stay on the Board. The following members will be asked if these Board members will not stay on: Denise Taylor, Cindy Pritchett and Steve Greene.</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Budget update on notification of tariff and member increase letter -Letters will go out on April 1, 2017.</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New Busines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otion was made by Bruce Coleman and seconded by Mike Poteete to approve the Treasure’s report and renewal of the Membership CD as presented. </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 Motion carrie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1"/>
        </w:numPr>
        <w:jc w:val="both"/>
        <w:rPr/>
      </w:pPr>
      <w:r>
        <w:rPr>
          <w:rFonts w:cs="Times New Roman" w:ascii="Times New Roman" w:hAnsi="Times New Roman"/>
          <w:b w:val="false"/>
          <w:sz w:val="22"/>
          <w:szCs w:val="22"/>
        </w:rPr>
        <w:t>Financial report – Wanda reported the amount collected for the month of January 2017 from the members. Collection for the loan payment was $2,990.00 which was $122.45 over the loan payment.</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1"/>
        </w:numPr>
        <w:jc w:val="both"/>
        <w:rPr/>
      </w:pPr>
      <w:r>
        <w:rPr>
          <w:rFonts w:cs="Times New Roman" w:ascii="Times New Roman" w:hAnsi="Times New Roman"/>
          <w:b w:val="false"/>
          <w:sz w:val="22"/>
          <w:szCs w:val="22"/>
        </w:rPr>
        <w:t>Motion was made by Doug Fullingim and seconded by Bruce Coleman to combine the CIP Fund and Sinking Fund accounts and changing the bank name to CIP Fund and to continue putting in the monthly $250.00 that usually goes into the Sinking Fund.</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 Motion carrie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tion was made by Mike Poteete and seconded by Bruce Coleman to write off $21.20 on ex-members Larry &amp; Sue Turner.</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 Motion carrie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tion was made by Mike Poteete and seconded by Bruce Coleman to pay in full the property insurance for $1,503.00.</w:t>
      </w:r>
    </w:p>
    <w:p>
      <w:pPr>
        <w:pStyle w:val="ListParagraph"/>
        <w:ind w:left="1440" w:hanging="0"/>
        <w:jc w:val="both"/>
        <w:rPr/>
      </w:pPr>
      <w:r>
        <w:rPr>
          <w:rFonts w:cs="Times New Roman" w:ascii="Times New Roman" w:hAnsi="Times New Roman"/>
          <w:b w:val="false"/>
          <w:sz w:val="22"/>
          <w:szCs w:val="22"/>
        </w:rPr>
        <w:t>All Board members present approved. Motion carrie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1"/>
        </w:numPr>
        <w:jc w:val="both"/>
        <w:rPr/>
      </w:pPr>
      <w:r>
        <w:rPr>
          <w:rFonts w:cs="Times New Roman" w:ascii="Times New Roman" w:hAnsi="Times New Roman"/>
          <w:b w:val="false"/>
          <w:sz w:val="22"/>
          <w:szCs w:val="22"/>
        </w:rPr>
        <w:t>Motion was made by Bruce Coleman and seconded by Mike Poteete to request WOSOA to add to their Deed Restrictions that all owners are to be required to be members of the Sewer Corp.</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ll Board members present approved. Motion carries. </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tion was made by Bruce Coleman and seconded by Doug Fullingim to approach the WOSOA Board to change the office water meter into WOSSSC name.</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ll Board members present approved. Motion carries. </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otion was made by Lois Compton and seconded by Mike Poteete to start small claims process on delinquent members. </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ll Board members present approved. Motion carries. </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otion was made by Doug Fullingim and seconded by Bruce Coleman to send copies of letters to delinquent owners to the Board prior to sending to the member.</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ll Board members present approved. Motion carries. </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tion was made by Bruce Coleman and seconded by Mike Poteete to add a gate and fix the current gate in the fence around the sewer plant. Price will be e-mailed to the Board.</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ll Board members present approved. Motion carries. </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nthly TCEQ reports for October, November and December 2016 from Tony Parker, operator was given to the Board. All reports are good and BODs are in the range supported.</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aintenance report – Upper &amp; Lower stations – see attached report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aintenance report –pumps -  Upper &amp; Lower stations – see attached report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aintenance report – Treatment Plant – no report</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otion was made by Bruce Coleman and seconded by Mike Poteete to approve new members; </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ennie Anderson purchased Mike &amp; Connie Autrey’s lot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oward Bruce purchased Gerald Grantges lot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teve Certain purchased Robert Daugherty lot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James &amp; Priscilla Culberson purchased Callow &amp; Boring lot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on Mathis &amp; Sonya Muncy purchased Kenneth &amp; Paula Joiner lot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obert &amp; Denise Taylor purchased George Milsap lot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James &amp; Judith Goodson purchased Jerry &amp; Sue Kerbo lot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en Atteberry purchased lot 147</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 Motion carrie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Sewer Tap Connections – No tap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ublic Comments – no members present</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Next Meeting – March 18, 2017 Annual Meeting at 1:00 PM. Board will be there at 12:30 PM</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xecutive Meeting – no meeting </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tion was made by Bruce Coleman and seconded by Doug Fullingim to adjourn the meeting.</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 Motion carries.</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Respectfully submitted</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Wanda Hammons</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WOSSSC Secretary</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10" w:leader="none"/>
        </w:tabs>
        <w:rPr/>
      </w:pPr>
      <w:r>
        <w:rPr/>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b w:val="false"/>
        <w:sz w:val="16"/>
        <w:szCs w:val="16"/>
      </w:rPr>
      <w:t>WOSSSC Board meeting minutes 2/11/17  approved May 13,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b/>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b/>
      <w:sz w:val="24"/>
      <w:szCs w:val="24"/>
      <w:lang w:bidi="en-US"/>
    </w:rPr>
  </w:style>
  <w:style w:type="character" w:styleId="FooterChar">
    <w:name w:val="Footer Char"/>
    <w:qFormat/>
    <w:rPr>
      <w:rFonts w:ascii="Calibri" w:hAnsi="Calibri" w:eastAsia="Times New Roman" w:cs="Times New Roman"/>
      <w:b/>
      <w:sz w:val="24"/>
      <w:szCs w:val="24"/>
      <w:lang w:bidi="en-US"/>
    </w:rPr>
  </w:style>
  <w:style w:type="character" w:styleId="BalloonTextChar">
    <w:name w:val="Balloon Text Char"/>
    <w:qFormat/>
    <w:rPr>
      <w:rFonts w:ascii="Segoe UI" w:hAnsi="Segoe UI" w:eastAsia="Times New Roman" w:cs="Segoe UI"/>
      <w:b/>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48:00Z</dcterms:created>
  <dc:creator>Wanda Hammons</dc:creator>
  <dc:description/>
  <cp:keywords/>
  <dc:language>en-US</dc:language>
  <cp:lastModifiedBy>Crisman</cp:lastModifiedBy>
  <cp:lastPrinted>2017-05-09T09:07:00Z</cp:lastPrinted>
  <dcterms:modified xsi:type="dcterms:W3CDTF">2017-05-22T18:48:00Z</dcterms:modified>
  <cp:revision>2</cp:revision>
  <dc:subject/>
  <dc:title/>
</cp:coreProperties>
</file>