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pproved Minutes 03/18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HITEOAK SHORES SEWER SERVICE CORPOR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BOARD OF DIRECTORS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NUTES OF MEETING following ANNUAL MEETING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e: 03/18/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ce of Meeting: Yantis Community Center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eeting Time: 2:45 PM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 Attendance:  Board members Lois Compton, President, Jerry Kennedy, Vice President, Wanda Hammons Sec/Treasurer, Bruce Coleman Mike Poteete, Benny Jackson and Doug Fulllingi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pecial Guest: Steven Min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  <w:tab/>
        <w:tab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eeting Called to order by President Lois Compto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 Compton declared a quorum prese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urpose of the meeting; elect new officers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ois Compton called for a nomination for the position of President. Motion was made by Benny Jackson and seconded by Bruce Coleman nominating Lois Compton for President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 Lois Compton as President. Motion carri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is Compton called for a nomination for the position of Vice Preside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tion was made by Benny Jackson and seconded by Bruce Coleman nominating Doug Fullingim as Vice </w:t>
        <w:tab/>
        <w:t>Preside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 Doug Fullingim as Vice President. Motion carri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is Compton called for a nomination for the position of Secretary/Treasur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otion was made by Bruce Coleman and seconded by Mike Poteete nominating Wanda Hammons for Secretary/Treasurer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 Wanda Hammons as Secretary/Treasurer. Motion carri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ident Compton calls for nominations for the Election of a Credential Committee for the annual meeting in 2018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motion was made by Bruce Coleman and seconded by Mike Poteete to elect James Grimsley, Nancy Perry, Becky Leaser and Mary Fullingi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ext meeting – Saturday May 13, 2017 at 9:00 AM in the park office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tion made by Bruce Coleman and seconded by Jerry Kennedy to adjourn the meeting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l board members present approved. Motion carries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nda Hammon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SSSC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OS Sewer Service Corp. Board Meeting Minutes 3/18/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pproved 5/13/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bidi="en-US"/>
    </w:rPr>
  </w:style>
  <w:style w:type="character" w:styleId="HeaderChar">
    <w:name w:val="Header Char"/>
    <w:qFormat/>
    <w:rPr>
      <w:rFonts w:ascii="Calibri" w:hAnsi="Calibri" w:eastAsia="Times New Roman" w:cs="Times New Roman"/>
      <w:b/>
      <w:sz w:val="24"/>
      <w:szCs w:val="24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b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6:00Z</dcterms:created>
  <dc:creator>Wanda Hammons</dc:creator>
  <dc:description/>
  <cp:keywords/>
  <dc:language>en-US</dc:language>
  <cp:lastModifiedBy>Crisman</cp:lastModifiedBy>
  <cp:lastPrinted>2017-05-09T09:14:00Z</cp:lastPrinted>
  <dcterms:modified xsi:type="dcterms:W3CDTF">2017-05-22T18:46:00Z</dcterms:modified>
  <cp:revision>2</cp:revision>
  <dc:subject/>
  <dc:title/>
</cp:coreProperties>
</file>