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raft Minutes 11/18/2017</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HITEOAK SHORES SEWER SERVICE CORPORATIO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EETING MINUTE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BOARD OF DIRECTORS </w:t>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Date: 11/18/201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ce of Meeting: WOS Office</w:t>
        <w:tab/>
        <w:tab/>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Time: 9:00 AM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In Attendance:  Board members Lois Compton, President, Doug Fullingim, Vice President, Wanda Hammons Sec/Treasurer, Bruce Coleman, and Mike Poteet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sent:  Benny Jackson and Jerry Kennedy</w:t>
      </w:r>
    </w:p>
    <w:p>
      <w:pPr>
        <w:pStyle w:val="Normal"/>
        <w:rPr>
          <w:rFonts w:ascii="Times New Roman" w:hAnsi="Times New Roman" w:cs="Times New Roman"/>
          <w:b w:val="false"/>
          <w:b w:val="false"/>
          <w:sz w:val="22"/>
          <w:szCs w:val="22"/>
        </w:rPr>
      </w:pPr>
      <w:r>
        <w:rPr>
          <w:rFonts w:cs="Times New Roman" w:ascii="Times New Roman" w:hAnsi="Times New Roman"/>
          <w:sz w:val="22"/>
          <w:szCs w:val="22"/>
        </w:rPr>
        <w:t>_______________________________________________________________________________________________</w:t>
        <w:tab/>
        <w:tab/>
      </w:r>
    </w:p>
    <w:p>
      <w:pPr>
        <w:pStyle w:val="ListParagraph"/>
        <w:numPr>
          <w:ilvl w:val="0"/>
          <w:numId w:val="5"/>
        </w:numPr>
        <w:jc w:val="both"/>
        <w:rPr/>
      </w:pPr>
      <w:r>
        <w:rPr>
          <w:rFonts w:cs="Times New Roman" w:ascii="Times New Roman" w:hAnsi="Times New Roman"/>
          <w:b w:val="false"/>
          <w:sz w:val="22"/>
          <w:szCs w:val="22"/>
        </w:rPr>
        <w:t xml:space="preserve">Meeting Called to order by President Compt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esident Lois Compton declared a quorum present.</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Doug Fullingim and seconded by Bruce Coleman to approve the May 13, 2017 Board of Director’s meeting minutes as presented.</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Old Business</w:t>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ri Pod – Completed</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Fence stained on the inside – Tabled</w:t>
      </w:r>
    </w:p>
    <w:p>
      <w:pPr>
        <w:pStyle w:val="ListParagrap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pdate on liens and Small claims – Wanda reported the Sewer Corp. won the case against a delinquent member and have received pass due money on their account.</w:t>
      </w:r>
    </w:p>
    <w:p>
      <w:pPr>
        <w:pStyle w:val="ListParagrap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Mike Poteete to put lien on property of delinquent member unable to locate.</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w Busines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pPr>
      <w:r>
        <w:rPr>
          <w:rFonts w:cs="Times New Roman" w:ascii="Times New Roman" w:hAnsi="Times New Roman"/>
          <w:b w:val="false"/>
          <w:sz w:val="22"/>
          <w:szCs w:val="22"/>
        </w:rPr>
        <w:t>Motion was made by Bruce Coleman and seconded by Doug Fullingim to approve the Treasurer’s and Profit &amp; Loss reports presented by Wanda Hammon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Doug Fullingim and seconded by Bruce Coleman to approve the 2018 Budget as presen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WOSSSC financial report for loan payment – see attached report</w:t>
      </w:r>
    </w:p>
    <w:p>
      <w:pPr>
        <w:pStyle w:val="ListParagraph"/>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rPr/>
      </w:pPr>
      <w:r>
        <w:rPr>
          <w:rFonts w:cs="Times New Roman" w:ascii="Times New Roman" w:hAnsi="Times New Roman"/>
          <w:b w:val="false"/>
          <w:sz w:val="22"/>
          <w:szCs w:val="22"/>
        </w:rPr>
        <w:t>Motion was made by Mike Poteete and seconded by Bruce Coleman to give Tony Parker, plant operator, a business promotion of $500.00.</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Normal"/>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epair to lower lift station – Wanda reported as completed with the cost being $4,605.62.</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wo Chicks – Wanda reported the cost to pump the lower lift station at $295.00.</w:t>
      </w:r>
    </w:p>
    <w:p>
      <w:pPr>
        <w:pStyle w:val="ListParagrap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nthly report to TCEQ from Tony Parker, plant operator. See attached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Upper &amp; Lower stations – See attached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Pumps- Upper &amp; lower Stations – See attached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Treatment Plant – Wanda – No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pPr>
      <w:r>
        <w:rPr>
          <w:rFonts w:cs="Times New Roman" w:ascii="Times New Roman" w:hAnsi="Times New Roman"/>
          <w:b w:val="false"/>
          <w:sz w:val="22"/>
          <w:szCs w:val="22"/>
        </w:rPr>
        <w:t>Motion was made by Bruce Coleman and seconded by Mike Poteete to approve the following new members;</w:t>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Jim Higy/Stephen Steinmetz purchased Lots 49 from Dwan LeBlanc</w:t>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Jimmy &amp; Karen Langley purchased Lots 389, 443 &amp; 444 from Gary &amp; Greg Breaud</w:t>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ewer Tap Connections – 1 tap was installed on lot #49 owned by Stephen Steinmetz/Jim Hig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ublic Comment – 3 minute, discussion (no vote)</w:t>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Dan Wax inquired if rain water was still getting into the sewer system. Lois responded that no rain water was getting into the system.</w:t>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ois Compton explained two current Board members had fulfilled their term on the Board and letters will be sent out in December requesting members to run for the Board. The Annual Meeting is on the third Saturday in March. Annual Meeting will be March 17, 2018 @ 1:00 PM at the Park Club House.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pPr>
      <w:r>
        <w:rPr>
          <w:rFonts w:cs="Times New Roman" w:ascii="Times New Roman" w:hAnsi="Times New Roman"/>
          <w:b w:val="false"/>
          <w:sz w:val="22"/>
          <w:szCs w:val="22"/>
        </w:rPr>
        <w:t>Next meeting – February 10, 2018 in the Park Office at 9:00 AM</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pPr>
      <w:r>
        <w:rPr>
          <w:rFonts w:cs="Times New Roman" w:ascii="Times New Roman" w:hAnsi="Times New Roman"/>
          <w:b w:val="false"/>
          <w:sz w:val="22"/>
          <w:szCs w:val="22"/>
        </w:rPr>
        <w:t>Motion was made by Doug Fullingim and seconded by Bruce Coleman to adjourn the meeting.</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Respectfully submitted,</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Wanda Hammon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WOSSSC Secreta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color w:val="auto"/>
      <w:sz w:val="24"/>
      <w:szCs w:val="24"/>
      <w:lang w:val="en-US" w:bidi="en-US"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8:00Z</dcterms:created>
  <dc:creator>Sewer User</dc:creator>
  <dc:description/>
  <cp:keywords/>
  <dc:language>en-US</dc:language>
  <cp:lastModifiedBy>Crisman</cp:lastModifiedBy>
  <dcterms:modified xsi:type="dcterms:W3CDTF">2018-04-11T13:48:00Z</dcterms:modified>
  <cp:revision>2</cp:revision>
  <dc:subject/>
  <dc:title/>
</cp:coreProperties>
</file>