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WhiteOak Shores Members Complain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e________________________________________________</w:t>
        <w:tab/>
        <w:tab/>
        <w:tab/>
        <w:tab/>
        <w:t xml:space="preserve">        Lot #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ted by (Please print your name)</w:t>
      </w: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our contact information / telephone/ home addres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ure of complaint / please attach other paperwork/photo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sign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This section to be completed by BOD or ACC Member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on taken / BOD / AC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olution / outcom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BOD / ACC Committe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NoSpacingChar">
    <w:name w:val="No Spacing Char"/>
    <w:basedOn w:val="DefaultParagraphFont"/>
    <w:qFormat/>
    <w:rPr>
      <w:rFonts w:cs="Times New Roman"/>
      <w:sz w:val="32"/>
      <w:szCs w:val="32"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58:00Z</dcterms:created>
  <dc:creator>Wanda</dc:creator>
  <dc:description/>
  <cp:keywords/>
  <dc:language>en-US</dc:language>
  <cp:lastModifiedBy>Caris Diagnostics</cp:lastModifiedBy>
  <dcterms:modified xsi:type="dcterms:W3CDTF">2009-01-28T03:58:00Z</dcterms:modified>
  <cp:revision>2</cp:revision>
  <dc:subject/>
  <dc:title>WhiteOak Shores Members Complaint Form</dc:title>
</cp:coreProperties>
</file>